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外国语学院（国际教育学院）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获奖总人数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特等奖：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一等奖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:16 </w:t>
      </w:r>
      <w:r>
        <w:rPr>
          <w:rFonts w:ascii="仿宋_GB2312;仿宋" w:hAnsi="仿宋_GB2312;仿宋" w:cs="宋体;SimSun" w:eastAsia="仿宋_GB2312;仿宋"/>
          <w:bCs/>
          <w:sz w:val="24"/>
        </w:rPr>
        <w:t>人    二等奖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59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三等奖</w:t>
      </w:r>
      <w:r>
        <w:rPr>
          <w:rFonts w:eastAsia="仿宋_GB2312;仿宋" w:cs="宋体;SimSun" w:ascii="仿宋_GB2312;仿宋" w:hAnsi="仿宋_GB2312;仿宋"/>
          <w:bCs/>
          <w:sz w:val="24"/>
        </w:rPr>
        <w:t>:120</w:t>
      </w:r>
      <w:r>
        <w:rPr>
          <w:rFonts w:ascii="仿宋_GB2312;仿宋" w:hAnsi="仿宋_GB2312;仿宋" w:cs="宋体;SimSun" w:eastAsia="仿宋_GB2312;仿宋"/>
          <w:bCs/>
          <w:sz w:val="24"/>
        </w:rPr>
        <w:t>人     单项奖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英语一商务（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7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）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 吕飘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李昆鸿 唐鑫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习提高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林燕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一教育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应佳宁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昌雅轩 林旖雯 王默菲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林群欣 张思维 张颖颖 李瑜晴 刘冉冉 周铖彬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社会工作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陈亮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二商务（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曹芝航 吴佳杰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刘倩雯 徐筱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二教育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梁爽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陈倩倩 林奥易 徐丽霞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丁洁 赵逸彤 朱紫溶 姚湉湉 谭悦 陈思彤 余林 王莹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三商务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杜锦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陈怡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 xml:space="preserve">人：任馨 王宇冰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三教育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周琪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叶双 王嘉怡 应涛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彭雨昕 程以璐 吴诗琪 鄂婉 张容慈 李心雨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社会工作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吕扬蕾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英语一（</w:t>
      </w:r>
      <w:r>
        <w:rPr>
          <w:rFonts w:eastAsia="仿宋_GB2312;仿宋" w:ascii="仿宋_GB2312;仿宋" w:hAnsi="仿宋_GB2312;仿宋"/>
          <w:b/>
          <w:sz w:val="24"/>
        </w:rPr>
        <w:t>37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刘心园 丁扬帆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 xml:space="preserve">人：吕晓婷 蔡安尔 董紫萱 沈熳钰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eastAsia="仿宋_GB2312;仿宋"/>
          <w:bCs/>
          <w:sz w:val="24"/>
        </w:rPr>
        <w:t xml:space="preserve">人：黄晓飞 张俊杰 马佳钰 陈亦凡 傅罗佳 周悦 吕悦蕊 龚知了 </w:t>
      </w:r>
    </w:p>
    <w:p>
      <w:pPr>
        <w:pStyle w:val="Normal"/>
        <w:ind w:left="840" w:firstLine="42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李昕知 刘子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社会工作奖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蔡森 施烨 陈诗颖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品行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周京柱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英语二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翁佳樱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陈映运 林依纯 卓佳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于诗晴 陈钰莹 吴雪儿 毛羽欣 陈滢莉 雷娅 陆欣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创业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何家靖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英语三（</w:t>
      </w:r>
      <w:r>
        <w:rPr>
          <w:rFonts w:eastAsia="仿宋_GB2312;仿宋" w:ascii="仿宋_GB2312;仿宋" w:hAnsi="仿宋_GB2312;仿宋"/>
          <w:b/>
          <w:sz w:val="24"/>
        </w:rPr>
        <w:t>36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王晓如 蔡子一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刘俊杰 杨夏笑 章敏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人：林可瑜 姜美芸 邹王雯 姚婉丽 黄秋悦 盛罗燕 褚露娜 郑媛媛 徐青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竞赛单项奖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 xml:space="preserve">人：林福瑞 王智达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习提高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骆金铭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Cs/>
          <w:sz w:val="24"/>
          <w:lang w:val="zh-CN"/>
        </w:rPr>
      </w:pPr>
      <w:r>
        <w:rPr>
          <w:rFonts w:ascii="仿宋_GB2312;仿宋" w:hAnsi="仿宋_GB2312;仿宋" w:eastAsia="仿宋_GB2312;仿宋"/>
          <w:bCs/>
          <w:sz w:val="24"/>
          <w:lang w:val="zh-CN"/>
        </w:rPr>
        <w:t>创业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潘唯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一（</w:t>
      </w:r>
      <w:r>
        <w:rPr>
          <w:rFonts w:eastAsia="仿宋_GB2312;仿宋" w:ascii="仿宋_GB2312;仿宋" w:hAnsi="仿宋_GB2312;仿宋"/>
          <w:b/>
          <w:sz w:val="24"/>
        </w:rPr>
        <w:t>29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戴凤仪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褚怡然 许如艳 冯茄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人：陈家倩 林乐婷 张宇婷 周柳彤 许佳丽 徐羽菲 苏烨 张茅惠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科研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陈钿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二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金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 xml:space="preserve">人：毛郑敏 陈佩怡 郑佳怡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 xml:space="preserve">人：范文娟 林奕奕 吴倩倩 王莹颖 沈佩丹 杭子怡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英语三 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人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黄玉蓉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人：石颖 吴莹 李可欣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李可怡 罗薇 马丽 张悦 刘瑞然 高莉芳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创业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俞程扬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四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戚安祺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卢淑杉 宋宇梦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来书珊 祝琳婧 吕莹桂 孙艳丽 叶瑞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习优秀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汪欣莹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社会工作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陈彦邑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英语（专升本）一（</w:t>
      </w:r>
      <w:r>
        <w:rPr>
          <w:rFonts w:eastAsia="仿宋_GB2312;仿宋" w:ascii="仿宋_GB2312;仿宋" w:hAnsi="仿宋_GB2312;仿宋"/>
          <w:b/>
          <w:sz w:val="24"/>
        </w:rPr>
        <w:t>45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周宓 陈思伊 叶育汝 尹斻 周筱妍 王梦婷 蒋泽雯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夏婷婷 宋恒 沈佳美 何嘉雯 王桐烔 黄晨蓉 陈丽娜 周鸳丹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周依婷 朱祉璇 张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英语（专升本）二（</w:t>
      </w:r>
      <w:r>
        <w:rPr>
          <w:rFonts w:eastAsia="仿宋_GB2312;仿宋" w:ascii="仿宋_GB2312;仿宋" w:hAnsi="仿宋_GB2312;仿宋"/>
          <w:b/>
          <w:sz w:val="24"/>
        </w:rPr>
        <w:t>44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人：张萌萌 郑淑婷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人：王宁 许惠晴 章佳琪 蒋炜芬 韩莉萍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鲍梦晨 吴苏娃 王芸 郑雨桐 陈萍萍 何晓婷 沈欣怡 应海青 </w:t>
      </w:r>
    </w:p>
    <w:p>
      <w:pPr>
        <w:pStyle w:val="Normal"/>
        <w:ind w:left="840" w:firstLine="42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沈家妮 蔡迪妮 赵之怡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学习优秀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孙丽琴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品行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周波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英语（专升本）三（</w:t>
      </w:r>
      <w:r>
        <w:rPr>
          <w:rFonts w:eastAsia="仿宋_GB2312;仿宋" w:ascii="仿宋_GB2312;仿宋" w:hAnsi="仿宋_GB2312;仿宋"/>
          <w:b/>
          <w:sz w:val="24"/>
        </w:rPr>
        <w:t>44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人：郝伊琳 章芷娴 吴仙姬 邓海霞 毛思盈 张子昱 马钰珊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 xml:space="preserve">人：张春艳 孔欣媛 王丹洁 蒋慧 黄悦 徐深乐 邵泺纳 张绮恬 谢飞飞 </w:t>
      </w:r>
      <w:r>
        <w:rPr>
          <w:rFonts w:eastAsia="仿宋_GB2312;仿宋" w:ascii="仿宋_GB2312;仿宋" w:hAnsi="仿宋_GB2312;仿宋"/>
          <w:bCs/>
          <w:sz w:val="24"/>
        </w:rPr>
        <w:tab/>
        <w:tab/>
        <w:tab/>
      </w:r>
      <w:r>
        <w:rPr>
          <w:rFonts w:ascii="仿宋_GB2312;仿宋" w:hAnsi="仿宋_GB2312;仿宋" w:eastAsia="仿宋_GB2312;仿宋"/>
          <w:bCs/>
          <w:sz w:val="24"/>
        </w:rPr>
        <w:t>高圣波 韩来妮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英语（专升本）四（</w:t>
      </w:r>
      <w:r>
        <w:rPr>
          <w:rFonts w:eastAsia="仿宋_GB2312;仿宋" w:ascii="仿宋_GB2312;仿宋" w:hAnsi="仿宋_GB2312;仿宋"/>
          <w:b/>
          <w:sz w:val="24"/>
        </w:rPr>
        <w:t>45</w:t>
      </w:r>
      <w:r>
        <w:rPr>
          <w:rFonts w:ascii="仿宋_GB2312;仿宋" w:hAnsi="仿宋_GB2312;仿宋" w:eastAsia="仿宋_GB2312;仿宋"/>
          <w:b/>
          <w:sz w:val="24"/>
        </w:rPr>
        <w:t xml:space="preserve">人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总获奖人数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4"/>
        </w:rPr>
        <w:t>19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bCs/>
          <w:sz w:val="24"/>
        </w:rPr>
        <w:t>一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林鑫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等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人：俞添羽 朱媛媛 肖玉雪 顾圆缘 邬迪雯 蔡沁芸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等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ascii="仿宋_GB2312;仿宋" w:hAnsi="仿宋_GB2312;仿宋"/>
          <w:bCs/>
          <w:sz w:val="24"/>
        </w:rPr>
        <w:t>0</w:t>
      </w:r>
      <w:r>
        <w:rPr>
          <w:rFonts w:ascii="仿宋_GB2312;仿宋" w:hAnsi="仿宋_GB2312;仿宋" w:eastAsia="仿宋_GB2312;仿宋"/>
          <w:bCs/>
          <w:sz w:val="24"/>
        </w:rPr>
        <w:t>人：黄盈盈 曾温棋 郑羽蒙 丁圣洁 杨佳媛 吴语嫣 代艳敏 吴良磊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</w:t>
      </w:r>
      <w:r>
        <w:rPr>
          <w:rFonts w:ascii="仿宋_GB2312;仿宋" w:hAnsi="仿宋_GB2312;仿宋" w:eastAsia="仿宋_GB2312;仿宋"/>
          <w:bCs/>
          <w:sz w:val="24"/>
        </w:rPr>
        <w:t>钱雨欣 石心雨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创业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练博源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品行单项奖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人：邓长天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外国语学院（国际教育学院）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总计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 xml:space="preserve">英语一（商务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lang w:val="zh-CN"/>
        </w:rPr>
        <w:t>吕飘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 xml:space="preserve">英语一（教育）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lang w:val="zh-CN"/>
        </w:rPr>
        <w:t>林群欣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二（商务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二（教育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梁爽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赵逸彤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朱紫溶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>谭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三（商务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lang w:val="zh-CN"/>
        </w:rPr>
        <w:t>杜锦阳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英语三（教育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叶双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周琪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>李心雨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kern w:val="0"/>
          <w:sz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 xml:space="preserve">英语一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吕晓婷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沈熳钰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黄晓飞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马佳钰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傅罗佳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>吕悦蕊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英语二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翁佳樱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陈映运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林依纯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>卓佳薇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英语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王晓如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蔡子一 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 xml:space="preserve">刘俊杰 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 xml:space="preserve">章敏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林可瑜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一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戴凤仪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褚怡然 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 xml:space="preserve">张宇婷 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>周柳彤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二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金垚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 xml:space="preserve">毛郑敏 </w:t>
      </w:r>
      <w:r>
        <w:rPr>
          <w:rFonts w:ascii="仿宋_GB2312;仿宋" w:hAnsi="仿宋_GB2312;仿宋" w:eastAsia="仿宋_GB2312;仿宋"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 xml:space="preserve">陈佩怡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郑佳怡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黄玉蓉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石颖 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 xml:space="preserve">李可怡 </w:t>
      </w:r>
      <w:r>
        <w:rPr>
          <w:rFonts w:ascii="仿宋_GB2312;仿宋" w:hAnsi="仿宋_GB2312;仿宋" w:eastAsia="仿宋_GB2312;仿宋"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>罗薇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四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戚安祺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卢淑杉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吕莹桂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（专升本）一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陈思伊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（专升本）二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0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（专升本）三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黄悦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英语（专升本）四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zh-CN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林鑫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曾温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5:00Z</dcterms:created>
  <dc:creator>Administrator</dc:creator>
  <dc:description/>
  <cp:keywords/>
  <dc:language>en-US</dc:language>
  <cp:lastModifiedBy>admin</cp:lastModifiedBy>
  <dcterms:modified xsi:type="dcterms:W3CDTF">2023-10-30T06:19:00Z</dcterms:modified>
  <cp:revision>5</cp:revision>
  <dc:subject/>
  <dc:title>2014/2015学年第一学期瓯江学院商务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A91836FF4069B65989133FBFCD39</vt:lpwstr>
  </property>
  <property fmtid="{D5CDD505-2E9C-101B-9397-08002B2CF9AE}" pid="3" name="KSOProductBuildVer">
    <vt:lpwstr>2052-9.1.0.5218</vt:lpwstr>
  </property>
</Properties>
</file>